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MET: Bankarst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Rezultati ispita održanog 01.07.201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spit je položila: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Jovana Sekulić</w:t>
        <w:tab/>
        <w:t>sedam (7)</w:t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is ocena će se održati u ponedeljak, 2.9.2019. godine u 12 časova u slušaonici broj 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ijeljina, 04.07</w:t>
      </w:r>
      <w:bookmarkStart w:id="0" w:name="_GoBack"/>
      <w:bookmarkEnd w:id="0"/>
      <w:r>
        <w:rPr>
          <w:lang w:val="sr-Latn-CS"/>
        </w:rPr>
        <w:t>.2019. godine                                                                   Predmetni nastav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Akademik prof. dr Nenad Vun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8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08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3:00Z</dcterms:created>
  <dc:creator>PC642</dc:creator>
  <dc:description/>
  <dc:language>en-US</dc:language>
  <cp:lastModifiedBy>Biljana Stanivuk</cp:lastModifiedBy>
  <dcterms:modified xsi:type="dcterms:W3CDTF">2019-07-0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